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50"/>
      </w:tblGrid>
      <w:tr>
        <w:trPr/>
        <w:tc>
          <w:tcPr>
            <w:tcW w:w="51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ГОАУСОН «КЦС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Североморс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9.2020 № 18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132"/>
      <w:bookmarkStart w:id="1" w:name="Par132"/>
      <w:bookmarkEnd w:id="1"/>
    </w:p>
    <w:p>
      <w:pPr>
        <w:pStyle w:val="ConsPlusTitle"/>
        <w:ind w:right="-284" w:hanging="0"/>
        <w:jc w:val="center"/>
        <w:rPr/>
      </w:pPr>
      <w:r>
        <w:rPr/>
        <w:t xml:space="preserve">Перечень дополнительных платных услуг, </w:t>
      </w:r>
    </w:p>
    <w:p>
      <w:pPr>
        <w:pStyle w:val="ConsPlusTitle"/>
        <w:ind w:right="-284" w:hanging="0"/>
        <w:jc w:val="center"/>
        <w:rPr/>
      </w:pPr>
      <w:r>
        <w:rPr/>
        <w:t>предоставляемых ГОАУСОН «КЦСОН ЗАТО г.Североморск»</w:t>
      </w:r>
    </w:p>
    <w:p>
      <w:pPr>
        <w:pStyle w:val="ConsPlusTitle"/>
        <w:ind w:right="-284" w:hanging="0"/>
        <w:jc w:val="center"/>
        <w:rPr/>
      </w:pPr>
      <w:r>
        <w:rPr/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97"/>
        <w:gridCol w:w="1559"/>
        <w:gridCol w:w="1701"/>
        <w:gridCol w:w="1417"/>
      </w:tblGrid>
      <w:tr>
        <w:trPr>
          <w:trHeight w:val="1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ремя выполнения услуги (мин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 услуги  (руб.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рка в автоматической стиральной машине с развешиванием и снятием белья:</w:t>
            </w:r>
          </w:p>
        </w:tc>
      </w:tr>
      <w:tr>
        <w:trPr>
          <w:trHeight w:val="36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дому у заказч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загруз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Индивидуальное сопровождение заказчика: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посещении объектов торговли, кредитных организаций, организаций федеральной почтовой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вокзалы, в аэропорт (при наличии бил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 местам захоронения родстве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00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прогул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00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кий ремонт: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ельного белья, одежды (укорачивание, штопка, заплатка, пришивание пуговиц)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Услуги индивидуально-обслуживающего и гигиенического характера: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раска во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1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и отправка посылок (до 5 кг), бандеролей, почтовых перев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за счет средств заказчика платежных квитанций (за исключением жилищно-коммунальных услуг и услуг связи, мобильного телеф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0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ытье окна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ок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,00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репление (снятие) портьер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0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епление окна на до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ок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(мытье) на дому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хонной плиты, бытов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00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готовление пищи на дому у заказчика: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00</w:t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00</w:t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адка комнатных раст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в комнатных раст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за домашними живот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доставка корма для животных до 5 кг в пределах района про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0</w:t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жение бель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дому у заказч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заказчика от места проживания до стационарного учреждения социального обслуживания (при поступле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00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сихолога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родителей по программам коррекции детско-родительски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00</w:t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4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логические тренинги по запрос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00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в период госпитализации в медицинских организациях с целью обеспечения товарами первой необходимости, продуктами питания, лекарственными препара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услуга (посещ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00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ременного содержания граждан, в том числе присмотр и уход в стационарных услов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41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уги по предоставлению в прокат средств реабилитации и предметов ухода за пожилыми гражданами и инвалидами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 коля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 коляска (ручной приво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1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 туа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ыли (локтевые, подмышеч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ик прикроват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сть телескопиче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у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доставка для личных нужд заказчика товаров, не относящихся к предметам, предоставляемым по нормам (нормативам), утвержденным Правительством Мурманской области, в стационарных услов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усл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0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действия в покупке и оформлении доставки на дом крупногабаритной бытовой техники и меб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усл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0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5:00Z</dcterms:created>
  <dc:creator>user</dc:creator>
  <dc:description/>
  <cp:keywords/>
  <dc:language>en-US</dc:language>
  <cp:lastModifiedBy>User</cp:lastModifiedBy>
  <cp:lastPrinted>2020-09-10T15:53:00Z</cp:lastPrinted>
  <dcterms:modified xsi:type="dcterms:W3CDTF">2020-09-15T10:01:00Z</dcterms:modified>
  <cp:revision>66</cp:revision>
  <dc:subject/>
  <dc:title>Утверждаю</dc:title>
</cp:coreProperties>
</file>