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о проведении</w:t>
      </w:r>
      <w:r>
        <w:rPr>
          <w:rFonts w:cs="Calibri" w:ascii="Calibri" w:hAnsi="Calibri"/>
          <w:b/>
          <w:sz w:val="32"/>
          <w:szCs w:val="32"/>
        </w:rPr>
        <w:t xml:space="preserve"> «</w:t>
      </w:r>
      <w:r>
        <w:rPr>
          <w:rFonts w:cs="Calibri" w:ascii="Calibri" w:hAnsi="Calibri"/>
          <w:b/>
          <w:sz w:val="32"/>
          <w:szCs w:val="32"/>
          <w:lang w:val="en-US"/>
        </w:rPr>
        <w:t>VII</w:t>
      </w:r>
      <w:r>
        <w:rPr>
          <w:rFonts w:cs="Calibri" w:ascii="Calibri" w:hAnsi="Calibri"/>
          <w:b/>
          <w:sz w:val="32"/>
          <w:szCs w:val="32"/>
        </w:rPr>
        <w:t xml:space="preserve">-го Всероссийского Смотра-конкурс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на лучшую презентацию учреждения социальной сферы - 2021»</w:t>
        <w:br/>
      </w:r>
      <w:r>
        <w:rPr>
          <w:rFonts w:cs="Calibri" w:ascii="Calibri" w:hAnsi="Calibri"/>
          <w:i/>
          <w:sz w:val="26"/>
          <w:szCs w:val="26"/>
        </w:rPr>
        <w:t>(очно-заочное участие)</w:t>
      </w: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0"/>
          <w:szCs w:val="20"/>
        </w:rPr>
        <w:t>г. Москва                                                                                                                        08 июля  2021 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и задачи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ями проведения V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-го Всероссийского Смотра-конкурса на лучшую презентацию учреждения социальной сферы - 2021 (далее - Конкурса) являются выявление инновационных форм и лучших методов работы,  поиск новых решений в развитии, обмен опытом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и основных задач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выявление наиболее успешных практик управления учреждениями социальной сфер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действие в формировании механизмов повышения качества работы, совершенствовании форм взаимодействия с социальными партнера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одействие в формировании механизмов воспроизводства и обновления кадров, а также разработке инвестиционной привлекательности учреждений социальной сферы</w:t>
      </w:r>
    </w:p>
    <w:p>
      <w:pPr>
        <w:pStyle w:val="Style15"/>
        <w:widowControl w:val="false"/>
        <w:autoSpaceDE w:val="false"/>
        <w:ind w:left="10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рганизаторы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атор конкурса  - ООО «Международная Академия развития образования (г. Москва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4eba.net</w:t>
        </w:r>
      </w:hyperlink>
      <w:r>
        <w:rPr>
          <w:rFonts w:cs="Calibri" w:ascii="Calibri" w:hAnsi="Calibri"/>
          <w:sz w:val="22"/>
          <w:szCs w:val="22"/>
        </w:rPr>
        <w:t xml:space="preserve"> , ОГРН 1180280078054, ИНН/КПП 0277938573/027701001)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ста и даты проведения Конкурс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о проведения Конкурса - Гостевой дом «Терская, 221» (г. Анапа, ул. Терская, 221)</w:t>
      </w:r>
    </w:p>
    <w:p>
      <w:pPr>
        <w:pStyle w:val="Style15"/>
        <w:widowControl w:val="false"/>
        <w:autoSpaceDE w:val="false"/>
        <w:ind w:left="78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ы проведения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ы заез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и участник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августа -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сентяб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ы социального обслуживания населения, в т.ч. КЦСО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11 сентября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опеки, детские дома, школы-интерн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18 сентяб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ые фонды, органы соцзащиты, дома престарелы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 25 сентяб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нтры занятости населения, психоневрологические интернаты,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онные учреждения</w:t>
            </w:r>
          </w:p>
        </w:tc>
      </w:tr>
    </w:tbl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астники и номинации конкурс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 xml:space="preserve">К участию в Конкурсе допускаются следующие категории учреждений социальной сферы: </w:t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Комплексные центры социального обслуживания населения (КЦСОН)</w:t>
      </w:r>
    </w:p>
    <w:p>
      <w:pPr>
        <w:pStyle w:val="Style15"/>
        <w:tabs>
          <w:tab w:val="clear" w:pos="708"/>
          <w:tab w:val="left" w:pos="3015" w:leader="none"/>
        </w:tabs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Органы опеки</w:t>
      </w:r>
      <w:r>
        <w:rPr>
          <w:rFonts w:cs="Calibri" w:ascii="Calibri" w:hAnsi="Calibri"/>
          <w:i/>
        </w:rPr>
        <w:tab/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Органы соцзащиты</w:t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Пенсионные фонды</w:t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Детские дома, школы-интернаты</w:t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Психоневрологические интернаты и коррекционные учреждения</w:t>
      </w:r>
    </w:p>
    <w:p>
      <w:pPr>
        <w:pStyle w:val="Style15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Дома престарелых</w:t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sz w:val="22"/>
          <w:szCs w:val="22"/>
        </w:rPr>
        <w:t>а также сотрудники (работники) данных учреждений, своевременно представившие Анкеты-заявки по установленной форме и оплатившие регистрационные взносы (далее – Участники).</w:t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426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(смотр презентаций) проводится по четырем номинациям: </w:t>
      </w:r>
    </w:p>
    <w:p>
      <w:pPr>
        <w:pStyle w:val="Style1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1 «Презентация учреждения»</w:t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и представляют презентацию о собственном учреждении </w:t>
      </w:r>
      <w:r>
        <w:rPr>
          <w:rFonts w:cs="Calibri" w:ascii="Calibri" w:hAnsi="Calibri"/>
          <w:i/>
          <w:sz w:val="22"/>
          <w:szCs w:val="22"/>
        </w:rPr>
        <w:t xml:space="preserve">(краткая характеристика учреждения, концепция деятельности, содержание и качество приемов работы, качество реализуемых программ, материально-техническая база, кадры, ресурсы развития и др.)  </w:t>
      </w:r>
    </w:p>
    <w:p>
      <w:pPr>
        <w:pStyle w:val="Style15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Style15"/>
        <w:ind w:left="426" w:firstLine="283"/>
        <w:rPr/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2 «Лучший инновационный проект»</w:t>
        <w:br/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обственный наиболее успешный инновационный проект,    </w:t>
      </w:r>
    </w:p>
    <w:p>
      <w:pPr>
        <w:pStyle w:val="Style15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 упором на действующие основные  требования и программы.</w:t>
      </w:r>
    </w:p>
    <w:p>
      <w:pPr>
        <w:pStyle w:val="Style15"/>
        <w:ind w:left="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426" w:firstLine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3 «Лучший методический кабинет»</w:t>
      </w:r>
    </w:p>
    <w:p>
      <w:pPr>
        <w:pStyle w:val="Style15"/>
        <w:ind w:left="426" w:firstLine="283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обственный наиболее успешный методический кабинет (производственную базу), характеристики, материально-техническое оснащение, методическое обеспечение и т.д. </w:t>
      </w:r>
    </w:p>
    <w:p>
      <w:pPr>
        <w:pStyle w:val="Style15"/>
        <w:ind w:left="426" w:firstLine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426" w:firstLine="283"/>
        <w:jc w:val="both"/>
        <w:rPr/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Номинация № 4 «Лучший профессиональный сайт»</w:t>
      </w:r>
    </w:p>
    <w:p>
      <w:pPr>
        <w:pStyle w:val="Style15"/>
        <w:ind w:left="426" w:firstLine="283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Участники представляют свой профессиональный сайт, ориентированный на собственную профессиональную деятельность. </w:t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426" w:firstLine="28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ое выступление должно быть представлено хронометражем </w:t>
      </w:r>
      <w:r>
        <w:rPr>
          <w:rFonts w:cs="Calibri" w:ascii="Calibri" w:hAnsi="Calibri"/>
          <w:b/>
          <w:sz w:val="22"/>
          <w:szCs w:val="22"/>
        </w:rPr>
        <w:t>не более 10-ти минут</w:t>
      </w:r>
      <w:r>
        <w:rPr>
          <w:rFonts w:cs="Calibri" w:ascii="Calibri" w:hAnsi="Calibri"/>
          <w:sz w:val="22"/>
          <w:szCs w:val="22"/>
        </w:rPr>
        <w:t xml:space="preserve"> в произвольной форме (видеоролик, мини-фильм, флеш-презентация, видео-доклад и пр.), с использованием технических средств (компьютер, экран, проектор, звуковая аппаратура)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ый Участник может заявить и представить свои презентации как в одной, так в нескольких (или всех) номинациях конкурса. В каждой номинации можно представить не более 3-х презентаций. </w:t>
      </w:r>
    </w:p>
    <w:p>
      <w:pPr>
        <w:pStyle w:val="Style15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редставление Участником недостоверной информации, а также несоблюдение условий, правил и процедур, установленных настоящим Положением, Оргкомитет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ценка конкурсных работ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ценки презентаций обоих этапах Конкурса формируется Конкурсная комиссия, в состав которой входят представители Оргкомитета, руководители подразделений государственных учреждений, средств массовой информации, а также представители Общественного жюри из числа самих участников конкурса и сопровождающих лиц. Все решения Конкурсной комиссии  являются окончательными и пересмотру не подлежат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и оценки конкурсных работ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соответствие содержания указанной теме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бщественная и социальная значимость проект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логичность, четкость и ясность в изложении материала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выразительные средства: наличие звукового сопровождения, видеоэффекты</w:t>
      </w:r>
    </w:p>
    <w:p>
      <w:pPr>
        <w:pStyle w:val="Style15"/>
        <w:widowControl w:val="false"/>
        <w:autoSpaceDE w:val="false"/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оригинальность, общее эмоциональное восприят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овия участ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ind w:left="0" w:hanging="0"/>
        <w:rPr/>
      </w:pPr>
      <w:r>
        <w:rPr>
          <w:rFonts w:cs="Calibri" w:ascii="Calibri" w:hAnsi="Calibri"/>
          <w:sz w:val="22"/>
          <w:szCs w:val="22"/>
        </w:rPr>
        <w:t>6.1. В Конкурсе принимают участие:</w:t>
      </w:r>
    </w:p>
    <w:p>
      <w:pPr>
        <w:pStyle w:val="Style15"/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1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юридические лица (учреждения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2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 и  сотрудники (физические лица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В номинации № 3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только сотруд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номинации № 4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i/>
          <w:sz w:val="22"/>
          <w:szCs w:val="22"/>
        </w:rPr>
        <w:t>юридические лица (учреждения) и  сотрудники (физические лица)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6.2.  Для участия в Конкурсе необходимо заполнить и отправить в адрес Оргкомитета Анкету-заявку (форма прилагается)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Стоимость очного участия в Конкурсе -  8 700 руб. .  В стоимость входит:</w:t>
      </w:r>
    </w:p>
    <w:p>
      <w:pPr>
        <w:pStyle w:val="Style15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- размещение и проживание в гостевом доме «Терская, 221» (7 суток)</w:t>
      </w:r>
    </w:p>
    <w:p>
      <w:pPr>
        <w:pStyle w:val="Style15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- участие в проводимых мероприятиях и презентациях Конкурса</w:t>
      </w:r>
    </w:p>
    <w:p>
      <w:pPr>
        <w:pStyle w:val="Style15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- представление одной презентации в любой из конкурсных номинаций </w:t>
        <w:br/>
        <w:t xml:space="preserve">         (за каждую дополнительную презентацию регистрационный взнос по 900 руб.)</w:t>
      </w:r>
    </w:p>
    <w:p>
      <w:pPr>
        <w:pStyle w:val="Style15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- работа Оргкомитета, наградная атрибутика для победителей и призеров </w:t>
      </w:r>
    </w:p>
    <w:p>
      <w:pPr>
        <w:pStyle w:val="Style15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- независимо от занятого места каждый участник получит Сертификат от Оргкомитета</w:t>
      </w:r>
    </w:p>
    <w:p>
      <w:pPr>
        <w:pStyle w:val="Style15"/>
        <w:ind w:left="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тоимость заочного (удаленного) участия в Конкурсе:</w:t>
      </w:r>
    </w:p>
    <w:p>
      <w:pPr>
        <w:pStyle w:val="Style15"/>
        <w:ind w:left="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-  для юридических лиц  -  3 600 руб.</w:t>
      </w:r>
    </w:p>
    <w:p>
      <w:pPr>
        <w:pStyle w:val="Style15"/>
        <w:ind w:left="0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-  для физических лиц  -  1 200 руб.</w:t>
      </w:r>
    </w:p>
    <w:p>
      <w:pPr>
        <w:pStyle w:val="Style15"/>
        <w:ind w:left="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Форма Анкеты-заявки для заочного участие прилагается.</w:t>
      </w:r>
    </w:p>
    <w:p>
      <w:pPr>
        <w:pStyle w:val="Style15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Срок приема и оплаты заявок  -  </w:t>
      </w:r>
      <w:r>
        <w:rPr>
          <w:rFonts w:cs="Calibri" w:ascii="Calibri" w:hAnsi="Calibri"/>
          <w:b/>
          <w:sz w:val="22"/>
          <w:szCs w:val="22"/>
        </w:rPr>
        <w:t xml:space="preserve">не позднее 5-ти дней </w:t>
      </w:r>
      <w:r>
        <w:rPr>
          <w:rFonts w:cs="Calibri" w:ascii="Calibri" w:hAnsi="Calibri"/>
          <w:sz w:val="22"/>
          <w:szCs w:val="22"/>
        </w:rPr>
        <w:t>до даты выбранного заезда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Style1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Представленные на конкурс материалы не рецензируются и авторам не возвращаются.</w:t>
      </w:r>
    </w:p>
    <w:p>
      <w:pPr>
        <w:pStyle w:val="Style15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граждение победителей 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ризовой фонд для ОЧНОГО УЧАСТИЯ в г. Анап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1-ю и 2-ю номинацию  -  по 100 000 (Сто тысяч) рублей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3-ю и 4-ю номинацию  -    по 50 000 (Пятьдесят тысяч) рублей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Призовой фонд для ЗАОЧНОГО (удаленного) участия в г. Анап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1-ю и 2-ю номинацию  -  по 50 000 (Пятьдесят тысяч) рублей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3-ю и 4-ю номинацию  -  по 25 000 (Двадцать пять тысяч) рублей.</w:t>
      </w:r>
    </w:p>
    <w:p>
      <w:pPr>
        <w:pStyle w:val="Style15"/>
        <w:widowControl w:val="false"/>
        <w:tabs>
          <w:tab w:val="clear" w:pos="708"/>
          <w:tab w:val="left" w:pos="880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  <w:br/>
      </w:r>
      <w:r>
        <w:rPr>
          <w:rFonts w:cs="Calibri" w:ascii="Calibri" w:hAnsi="Calibri"/>
          <w:sz w:val="22"/>
          <w:szCs w:val="22"/>
        </w:rPr>
        <w:t>Призовой фонд представлен в виде бесплатных путевок и подарочных сертификатов от спонсора  ООО «Престиж тур» (г. Уфа) на курортный отдых в отелях черноморского побережья Кавказа и Крыма в 2022-2023 гг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(заявитель) конкурса награждается Сертификатом Оргкомитета за активное участие в конкурсе. Участники финала и авторы лучших презентаций награждаются фирменными медалями, кубками, дипломами  и дополнительными призами Оргкомитета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ые результаты конкурса, а также информация о лучших презентациях будут представлены руководствам профильных федеральных министерств и ведомств, а также направлены в адреса руководителей региональных органов власти и муниципальных образований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ординаты Оргкомитет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едседатель Оргкомитета  -  Руководитель Всероссийского Слета учителей </w:t>
        <w:br/>
        <w:t>Горюнов Олег Викторович (г. Москва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иректор ООО «Международная академия развития образования» </w:t>
        <w:br/>
        <w:t>Макарова Елена Александровна (г. Уфа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онтактные телефон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8 (917) 785-6419,   8 (989) 766-0353, 8 (963) 137-700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Электронная почта  -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motr-konkurs-2019@yandex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4eba.net/" TargetMode="External"/><Relationship Id="rId3" Type="http://schemas.openxmlformats.org/officeDocument/2006/relationships/hyperlink" Target="mailto:Smotr-konkurs-201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8:00Z</dcterms:created>
  <dc:creator>admin</dc:creator>
  <dc:description/>
  <cp:keywords/>
  <dc:language>en-US</dc:language>
  <cp:lastModifiedBy>user</cp:lastModifiedBy>
  <dcterms:modified xsi:type="dcterms:W3CDTF">2021-08-14T05:54:00Z</dcterms:modified>
  <cp:revision>14</cp:revision>
  <dc:subject/>
  <dc:title/>
</cp:coreProperties>
</file>