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редоставлении соци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форме социального обслуживания на д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г. Североморск                    </w:t>
        <w:tab/>
        <w:tab/>
        <w:tab/>
        <w:tab/>
        <w:t xml:space="preserve">  «____» __________ 20__ года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Государственное областное автономное учреждение социального обслуживания населения «Комплексный центр социального обслуживания населения ЗАТО г.Североморск» </w:t>
      </w: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ставщика социальных услуг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именуемое в дальнейшем «Исполнитель», в лице </w:t>
      </w:r>
      <w:r>
        <w:rPr>
          <w:rFonts w:cs="Times New Roman" w:ascii="Times New Roman" w:hAnsi="Times New Roman"/>
          <w:sz w:val="28"/>
          <w:u w:val="single"/>
        </w:rPr>
        <w:t xml:space="preserve">директора </w:t>
      </w: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, действующего на основании уполномоченного представителя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действующего на основании,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става, положения, доверенности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с одной стороны, и _________________________________________________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граждан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а рождения, паспорт серия __________ №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, проживающей(го) по адресу: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законный представи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u w:val="single"/>
        </w:rPr>
        <w:t xml:space="preserve">            </w:t>
        <w:softHyphen/>
        <w:softHyphen/>
      </w:r>
      <w:r>
        <w:rPr>
          <w:rFonts w:cs="Times New Roman" w:ascii="Times New Roman" w:hAnsi="Times New Roman"/>
          <w:sz w:val="28"/>
        </w:rPr>
        <w:t>______________________________________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ИО 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ий в интересах гражданина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граждан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документ, удостоверяющий личность 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серия, номер паспорта или данные друг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удостоверяющего личность, дата выдачи этих документов, наименование выдавше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проживающего по адресу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</w:t>
      </w:r>
      <w:r>
        <w:rPr>
          <w:rFonts w:cs="Times New Roman" w:ascii="Times New Roman" w:hAnsi="Times New Roman"/>
          <w:sz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контактный телефон _____________,   на основании 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 документа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представительство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уемый в дальнейшем «Заказчик», с другой стороны, в дальнейшем –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Cs w:val="24"/>
        </w:rPr>
        <w:t xml:space="preserve">1. </w:t>
      </w:r>
      <w:r>
        <w:rPr>
          <w:b/>
          <w:sz w:val="28"/>
          <w:szCs w:val="24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4"/>
        </w:rPr>
        <w:t>1.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ставление социальных услуг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 xml:space="preserve">1.3. Место оказания услуг: </w:t>
      </w:r>
      <w:r>
        <w:rPr>
          <w:sz w:val="28"/>
          <w:szCs w:val="24"/>
          <w:u w:val="single"/>
        </w:rPr>
        <w:t>по месту проживания Заказчика</w:t>
      </w:r>
      <w:r>
        <w:rPr>
          <w:sz w:val="28"/>
          <w:szCs w:val="24"/>
        </w:rPr>
        <w:t>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 результатам оказания услуг Исполнитель предо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Стоимость услуг, сроки и порядок их о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0" w:name="Par540"/>
      <w:bookmarkStart w:id="1" w:name="Par540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1. Общая сумма платы, по договору, определяется исходя из стоимости социальных услуг, указанных в перечне оказываемых социальных услуг (приложение № 1 к договору), объемов их предоставления и составляет____________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2. Социальные услуги в форме социального обслуживания на дому предоставляются бесплатно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совершеннолетним детям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никам Великой Отечественной войны, инвалидам Великой Отечественной войны, вдовам участников Великой Отечественной войны и вдовам инвалидов Великой Отечественной вой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3. Размер ежемесячной платы</w:t>
      </w:r>
      <w:r>
        <w:rPr>
          <w:rFonts w:eastAsia="Times New Roman"/>
          <w:sz w:val="28"/>
          <w:szCs w:val="28"/>
          <w:lang w:eastAsia="ru-RU"/>
        </w:rPr>
        <w:t xml:space="preserve"> за предоставление социальных услуг</w:t>
      </w:r>
      <w:r>
        <w:rPr>
          <w:sz w:val="28"/>
          <w:szCs w:val="28"/>
        </w:rPr>
        <w:t xml:space="preserve"> составляет _____________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4"/>
        </w:rPr>
        <w:t>2.4. Размер платы за социальные услуги устанавливается на срок действ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4"/>
        </w:rPr>
        <w:t xml:space="preserve">2.5. Размер платы за социальные услуги, обусловленный настоящим договором, пересматрива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8"/>
          <w:szCs w:val="24"/>
        </w:rPr>
        <w:t>2.5.1. По заявлению Заказчика при изменении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реднедушевого дохода получателя социа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идов, объема предоставляемых соци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color w:val="000000"/>
          <w:sz w:val="28"/>
          <w:szCs w:val="24"/>
        </w:rPr>
        <w:t>2.5.2. По инициативе Исполнителя при изменении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арифов на социальные услуги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ельной величины прожиточного миниму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4"/>
        </w:rPr>
        <w:tab/>
        <w:t>3.1. Заказчик (законный представитель Заказчика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4"/>
        </w:rPr>
        <w:tab/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на</w:t>
      </w:r>
      <w:r>
        <w:rPr>
          <w:sz w:val="28"/>
          <w:szCs w:val="28"/>
        </w:rPr>
        <w:t xml:space="preserve"> уважительное и гуманное отношение со стороны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олучать от Исполнителя информацию о своих правах и обязанностях, видах социальных услуг, сроках, порядке и условиях их предоставления, о тарифах на эти услуги и об их стоимости, о возможности получения этих услуг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тказ от предоставле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их персональных данных при использовании и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оциальных услуг в объемах и сроках, указанных в индивидуальной программе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ежливое и корректное отношение со стороны работников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предъявлять претензии о недостатках при оказании социальных услуг, их объему и срокам предоставления, в устной ил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хранение конфиденциальности информации личного характера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ть платные и бесплатные социальные услуги у других поставщиков социальных услуг по отдельным договорам с этими поставщиками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- потребовать расторжения договора при несоблюдении Исполнителем условий настоящего до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3.2. Заказчик (законный представитель Заказчика)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создать условия для предоставления соци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- представлять в соответствии с нормативными правовыми актами Мурманской област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.10.2014 № 1075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соблюдать условия настоящего договора, порядок и условия предоставления соци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уважительно относиться к лицам, предоставляющим социальные услуги, не допускать грубости, оскорбления в их адре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-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-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4"/>
        </w:rPr>
        <w:tab/>
        <w:t>3.3. Заказчик не вправе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требовать от Исполнителя оказание социальных услуг третьим лицам (родственникам, соседям и т.д.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требовать оказание социальных услуг, которые не указаны в индивидуальной программе предоставления социальных услуг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требовать оказания социальных услуг, находясь в нетрезвом состоянии, унижать достоинство работников Исполн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4"/>
        </w:rPr>
        <w:tab/>
        <w:t>3.4. Исполнитель имеет право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осуществлять комплекс правомочий, предусмотренных настоящим договором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- требовать от Заказчика соблюдения условий настоящего договора, а также соблюдения правил внутреннего трудового распорядка для получателей социальных услуг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-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ставления такой информации (сведений, документов)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- изменить размер оплаты услуг, установленный в разделе 2 настоящего договора, известив об этом письменно Заказчика в течение 2 дней со дня таких изменений.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4"/>
        </w:rPr>
        <w:t>3.5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8"/>
          <w:szCs w:val="24"/>
        </w:rPr>
        <w:tab/>
        <w:t xml:space="preserve">- </w:t>
      </w:r>
      <w:r>
        <w:rPr>
          <w:sz w:val="28"/>
          <w:szCs w:val="28"/>
        </w:rPr>
        <w:t>предоставлять Заказчику услуги в соответствии с индивидуальной программой, настоящим договором и порядком предоставления социальных услуг, утверждаемым уполномоченным органом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условий настоящего договора и прав Получателя, предусмотренных законодательством Российской Федерации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информировать Заказчика или его законных представителей о правах, обязанностях, видах социальных услуг, сроках, порядке и условиях их предоставления, о тарифах на эти услуги и об их стоимости либо о возможности получать их бесплатно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 разъяснять получателю социальных услуг последствия его отказа от социального обслуживания, при условии, что такой отказ может повлечь ухудшение условий его жизнедеятельности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услуг, оказанных Заказчику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разглашать информацию конфиденциального характера о Получателе, ставшую известной при исполнении обязанностей по настоящему договору;</w:t>
      </w:r>
    </w:p>
    <w:p>
      <w:pPr>
        <w:pStyle w:val="Normal"/>
        <w:tabs>
          <w:tab w:val="left" w:pos="708" w:leader="none"/>
          <w:tab w:val="left" w:pos="309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Исполнитель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применять физ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передавать исполнение обязательств по настоящему договору третьи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4.1. При неисполнении или ненадлежащем исполнении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4"/>
        </w:rPr>
        <w:tab/>
        <w:t xml:space="preserve">4.2. В случае неоднократного (два и более раза) нарушения Заказчиком срока, установленного настоящим договором внесения платы, а также за систематическое нарушение порядка и условий предоставления социальных услуг, Исполнитель вправе решать вопрос о приостановлении или прекращении действия договора и требовать возмещения убытков и уплаты неустойки в соответствии со статьей 395 Гражданского кодекса Российской Федераци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4.3. В случае обнаружения недостатков при оказании социальной услуги Заказчик вправе по своему усмотрению потребов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безвозмездного устранения недоста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уменьшения размера платы за оказани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- расторжения договора при условии оплаты Исполнителю фактически понесенных им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4"/>
        </w:rPr>
        <w:tab/>
        <w:t>4.4. Претензии к качеству оказываемых социальных услуг, их объему и срокам предоставления предъявляются Заказчиком или его законным представителем в день обнаружения в устной форме или письменно, но не позднее 3 рабочих дней со дня оказа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4.5. Исполнитель не несет ответственность за неисполнение или ненадлежащее предоставление социальных услуг, если их наступление явилось результатом действий (бездействий), указаний Заказчика по выполнению социальной услуги, если Исполнитель проинформировал о том, что соблюдение его указаний и иные обстоятельства, зависящие от него самого, могут снизить качество оказываемой социальной услуги или повлечь за собой невозможность ее завершения в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8"/>
          <w:szCs w:val="24"/>
        </w:rPr>
        <w:t>5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5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5.3. Договор подлежит изменению при изменении индивидуальной программы предоставления социальных услуг Исполнителя или медицинских показаний к социальному обслужи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4"/>
        </w:rPr>
        <w:tab/>
        <w:t xml:space="preserve">5.4. Действие Договора может быть приостановлено по заявлению Заказчика на период нахождения в стационарных организациях здравоохранения и в связи с кратковременным выбытием за пределы места постоянного прожива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5.5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5.7. Настоящий договор считается расторгнутым независимо от воли Сторон в случае ликвидации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6. Разреш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6.1. Все споры и разногласия, которые могут возникнуть по предмету настоящего договора или в связи с ним между Заказчиком и Исполнителем, решаются путем пере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6.2. В случае, если Стороны не придут к соглашению, спор передается на рассмотрение в Министерство труда и социального развития Мурма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6.3. Порядок разрешения споров, указанных в пунктах 6.1 и 6.2 настоящего договора, не препятствует обращению Заказчика и Исполнителя за защитой своих прав по настоящему договору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D0D0D"/>
          <w:sz w:val="28"/>
          <w:szCs w:val="24"/>
        </w:rPr>
      </w:pPr>
      <w:r>
        <w:rPr>
          <w:sz w:val="28"/>
          <w:szCs w:val="24"/>
        </w:rPr>
        <w:tab/>
        <w:t xml:space="preserve">7.1. Настоящий договор является бессрочным и вступает в силу с «_____» __________ 201_ года (если иное не указано в договор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7.2. Настоящий договор составлен в двух экземплярах, имеющих одинаковую юридическую силу, один из которых находится у Исполнителя, другой – у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ab/>
        <w:t>7.3.  Все изменения и дополнения к настоящему договору считаются действительными, если они оформлены в письменном виде и подписаны надлежащим образом уполномоченными лицами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/>
                <w:b/>
                <w:szCs w:val="24"/>
                <w:lang w:eastAsia="ru-RU"/>
              </w:rPr>
              <w:t>«Исполнител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АУСОН «Комплексный центр социального обслуживания населения ЗАТО г.Североморс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84604, Мурманская обл., г.Североморск, ул.Гвардейская , д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л./факс: (81537) 5-72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-</w:t>
            </w:r>
            <w:r>
              <w:rPr>
                <w:rFonts w:eastAsia="Times New Roman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Cs w:val="24"/>
                <w:lang w:eastAsia="ru-RU"/>
              </w:rPr>
              <w:t xml:space="preserve">: </w:t>
            </w:r>
            <w:r>
              <w:rPr>
                <w:rFonts w:eastAsia="Times New Roman"/>
                <w:szCs w:val="24"/>
                <w:lang w:val="en-US" w:eastAsia="ru-RU"/>
              </w:rPr>
              <w:t>mu</w:t>
            </w:r>
            <w:r>
              <w:rPr>
                <w:rFonts w:eastAsia="Times New Roman"/>
                <w:szCs w:val="24"/>
                <w:lang w:eastAsia="ru-RU"/>
              </w:rPr>
              <w:t>_</w:t>
            </w:r>
            <w:r>
              <w:rPr>
                <w:rFonts w:eastAsia="Times New Roman"/>
                <w:szCs w:val="24"/>
                <w:lang w:val="en-US" w:eastAsia="ru-RU"/>
              </w:rPr>
              <w:t>kcson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rFonts w:eastAsia="Times New Roman"/>
                <w:szCs w:val="24"/>
                <w:lang w:val="en-US" w:eastAsia="ru-RU"/>
              </w:rPr>
              <w:t>bk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  <w:r>
              <w:rPr>
                <w:rFonts w:eastAsia="Times New Roman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/счет 40601810500001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ГРКЦ ГУ Банка России по Мурманской области г. Мурм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ИК 044705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Н 5110120814  КПП 5110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ГРН  10251007127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/счет  - 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ФК по Мурманской области (Отдел №12 ГОАУСОН «КЦСОН ЗАТО г.Североморск» лицевой счет 30496Ш98160/ 31496Ш981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__________ 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«____»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szCs w:val="24"/>
                <w:lang w:eastAsia="ru-RU"/>
              </w:rPr>
              <w:t>«Заказчик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регистрации: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проживания: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НИЛС: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л.: 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Cs w:val="24"/>
                <w:lang w:eastAsia="ru-RU"/>
              </w:rPr>
              <w:t>_______________     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дпись)                           (расшифр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Cs w:val="24"/>
                <w:lang w:eastAsia="ru-RU"/>
              </w:rPr>
              <w:t>«____»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0:00Z</dcterms:created>
  <dc:creator>Елена Шустикова</dc:creator>
  <dc:description/>
  <cp:keywords/>
  <dc:language>en-US</dc:language>
  <cp:lastModifiedBy>User</cp:lastModifiedBy>
  <cp:lastPrinted>2017-03-23T13:30:00Z</cp:lastPrinted>
  <dcterms:modified xsi:type="dcterms:W3CDTF">2017-03-23T12:56:00Z</dcterms:modified>
  <cp:revision>101</cp:revision>
  <dc:subject/>
  <dc:title/>
</cp:coreProperties>
</file>